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Μαρ 21 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 Μαρ 21, ημέρα Τρίτη και ώρα 10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ειδικός ρουχισμός εργασίας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18130000-9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1:00:00Z</dcterms:modified>
  <cp:revision>8</cp:revision>
  <dc:subject/>
  <dc:title/>
</cp:coreProperties>
</file>