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ΛΓΟΣ (Ο) ΠΑΤΣΙΑΛΗΣ ΓΕΩΡΓΙΟ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ΘΛΓΟΣ (ΑΥΓ)  ΑΓΙΑΝΟΓΛΟΥ ΙΩΑΝΝΗΣ, ΑΝΘΣΤΗΣ (ΥΓ) ΧΑΤΖΗΑΘΑΝΑΣΙΟΥ ΒΑΣΙΛΕΙΟΣ ΑΝΘΣΤΗΣ (ΔΥ)  ΜΟΛΟΧΑ ΣΟΦΙ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Υ (ΠΕ.Γ΄) ΑΔΑΜ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4 ΓΣΝΕ -  Διακήρυξη, υπ’ αριθμ’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2021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Ιαν 21, ημέρα Παρασκευή και ώρα 13: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Ιαν 21, ημέρα Δευτέρα και ώρα 10:00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Συνοπτικού Διαγωνισμού, με αριθμό διακήρυξης 2/2021, για την Παροχή Υπηρεσιών «Αμοιβή υπηρεσιών για βοηθό παθολογοανατομικού εργαστηρίου, για ένα εξάμηνο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85145000-7</w:t>
            </w:r>
            <w:r>
              <w:rPr>
                <w:rFonts w:cs="Arial" w:ascii="Arial" w:hAnsi="Arial"/>
                <w:sz w:val="24"/>
                <w:szCs w:val="24"/>
              </w:rPr>
              <w:t>, συνολικής εκτιμώμενης προϋπολογισθείσας αξίας δέκα χιλιάδων ευρώ (10.000,00€)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maios</cp:lastModifiedBy>
  <dcterms:modified xsi:type="dcterms:W3CDTF">2021-01-11T08:01:00Z</dcterms:modified>
  <cp:revision>59</cp:revision>
  <dc:subject/>
  <dc:title/>
</cp:coreProperties>
</file>