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1 Μαρ 21, ημέρα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2 Μαρ 21, ημέρα 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αρασκευή και ώρα 11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προστατευτικά καλύμματα κεφαλή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18444000-3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1:02:00Z</dcterms:modified>
  <cp:revision>9</cp:revision>
  <dc:subject/>
  <dc:title/>
</cp:coreProperties>
</file>