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 Μαρ 21, ημέρα Δευτέρα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 Μαρ 21, ημέρα Τρίτη και ώρα 10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νοσοκομειακά είδη από χαρτί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98000-4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εσσάρων χιλιάδων τετρακοσίων ευρώ (74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6T07:39:00Z</dcterms:modified>
  <cp:revision>12</cp:revision>
  <dc:subject/>
  <dc:title/>
</cp:coreProperties>
</file>