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, 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Μαρ 21, ημέρα Πέμπ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Μαρ 21, ημέρα Παρασκευή και ώρα 11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μακριά γάντια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18424500-2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ξήντα χιλιάδων ευρώ (60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6T07:43:00Z</dcterms:modified>
  <cp:revision>9</cp:revision>
  <dc:subject/>
  <dc:title/>
</cp:coreProperties>
</file>