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ΑΛΧΙΑΣ  (ΥΓ)  ΚΕΧΑΓΙΑΣ ΔΗΜΗΤΡΙΟΣ , ΑΛΧΙΑΣ  (ΥΓ)  ΠΑΠΠΑ ΧΡΥΣΑΝΘΗ, ΜΥ (ΠΕ.Γ΄) ΑΔΑΜ ΓΕΩΡΓΙΑ ΤΗΛ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131/2021 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02 Σεπ 21, ημέρα Πέμπτη και ώρα 13: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03 Σεπ 21, ημέρα Παρασκευή και ώρα 09:00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Συνοπτικού Διαγωνισμού, με αριθμό διακήρυξης 131/2021, για «Παροχή υπηρεσιών ειδικότητας Ιατρικών και Βιολογικών Εργαστηρίων - Παθολογοανατομικού εργαστηρίου, για ένα εξάμηνο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>: 85100000-0, συνολικής εκτιμώμενης προϋπολογισθείσας αξίας δέκα χιλιάδων ευρώ (10.000,00€)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4:00Z</dcterms:created>
  <dc:creator>Dntis_Pro</dc:creator>
  <dc:description/>
  <cp:keywords/>
  <dc:language>en-US</dc:language>
  <cp:lastModifiedBy>Sdrenia</cp:lastModifiedBy>
  <dcterms:modified xsi:type="dcterms:W3CDTF">2021-08-23T11:04:00Z</dcterms:modified>
  <cp:revision>2</cp:revision>
  <dc:subject/>
  <dc:title/>
</cp:coreProperties>
</file>