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ΛΓΟΣ (Ο) ΠΑΤΣΙΑΛΗΣ ΓΕΩΡΓΙΟΣ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ΝΘΛΓΟΣ (ΑΥΓ)  ΑΓΙΑΝΟΓΛΟΥ ΙΩΑΝΝΗΣ,  ΑΝΘΣΤΗΣ (ΔΥ)  ΜΟΛΟΧΑ ΣΟΦΙ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ΛΧΙΑΣ(ΥΓ) ΠΑΠΠΑ ΧΡΥΣΑΝΘ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Υ (ΠΕ.Γ΄) ΑΔΑΜ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/2021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ευτέρα 1 Μαρτίου 2021 και ώρα 13:00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ρίτη 2 Μαρτίου 2021 και ώρα 09:00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ΓΡΑΦΕΙΟ ΠΡΟΜΗΘΕΙΩΝ, ανακοινώνει τη διενέργεια Επαναληπτικού Συνοπτικού Διαγωνισμού, με αριθμό διακήρυξης 13/2021 αρχικός ΑΔ_6, για την Παροχή Υπηρεσιών «Ετήσια σύμβαση Τεχνολόγου Ακτινολόγου για το Τμήμα Απεικόνισης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</w:rPr>
              <w:t>79961340-3</w:t>
            </w:r>
            <w:r>
              <w:rPr>
                <w:rFonts w:cs="Arial" w:ascii="Arial" w:hAnsi="Arial"/>
                <w:sz w:val="24"/>
                <w:szCs w:val="24"/>
              </w:rPr>
              <w:t>, συνολικής εκτιμώμενης προϋπολογισθείσας αξίας είκοσι χιλιάδων ευρώ (20.000,00€)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6:00Z</dcterms:created>
  <dc:creator>Dntis_Pro</dc:creator>
  <dc:description/>
  <cp:keywords/>
  <dc:language>en-US</dc:language>
  <cp:lastModifiedBy>promithion5</cp:lastModifiedBy>
  <dcterms:modified xsi:type="dcterms:W3CDTF">2021-02-17T07:06:00Z</dcterms:modified>
  <cp:revision>69</cp:revision>
  <dc:subject/>
  <dc:title/>
</cp:coreProperties>
</file>