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, ΑΝΘΣΤΗΣ (ΔΥ)  ΜΟΛΟΧΑ ΣΟΦΙΑ, ΑΛΧΙΑΣ  (ΥΓ)  ΚΕΧΑΓΙΑΣ ΔΗΜΗΤΡΙΟΣ , ΑΛΧΙΑΣ  (ΥΓ)  ΠΑΠΠΑ ΧΡΥΣΑΝΘΗ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3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 Αυγούστου 21, ημέρα Παρασκευή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 Αυγούστου 21, ημέρα Δευτέρα και ώρα 10:30μ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3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Ιατρικοί εξοπλισμοί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1620-2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ριών χιλιάδων ευρώ (73.0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./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-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lang w:val="en-US"/>
      </w:rPr>
      <w:t>-</w:t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6:00Z</dcterms:created>
  <dc:creator>Dntis_Pro</dc:creator>
  <dc:description/>
  <dc:language>en-US</dc:language>
  <cp:lastModifiedBy>Sdrenia</cp:lastModifiedBy>
  <cp:lastPrinted>2021-01-28T13:35:00Z</cp:lastPrinted>
  <dcterms:modified xsi:type="dcterms:W3CDTF">2021-08-17T09:36:00Z</dcterms:modified>
  <cp:revision>2</cp:revision>
  <dc:subject/>
  <dc:title/>
</cp:coreProperties>
</file>