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670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ΥΠΛΓΟΣ (Ο) ΠΑΤΣΙΑΛΗΣ ΓΕΩΡΓΙΟΣ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ΝΘΛΓΟΣ (ΑΥΓ)  ΑΓΙΑΝΟΓΛΟΥ ΙΩΑΝΝΗΣ, ΑΝΘΣΤΗΣ (ΥΓ) ΧΑΤΖΗΑΘΑΝΑΣΙΟΥ ΒΑΣΙΛΕΙΟΣ ΑΝΘΣΤΗΣ (ΔΥ)  ΜΟΛΟΧΑ ΣΟΦΙ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Υ (ΠΕ.Γ΄) ΑΔΑΜ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70/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αρχικός ΑΔ_109/2019)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Απριλίου 2021, ημέρα Δευτέρα και ώρα 13.00μμ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Απριλίου 2021, ημέρα Τρίτη και ώρα 09.00πμ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Το 424 ΓΣΝΕ / ΓΡΑΦΕΙΟ ΠΡΟΜΗΘΕΙΩΝ, ανακοινώνει τη διενέργεια Επαναληπτικού Συνοπτικού Διαγωνισμού (Αρχικός ΑΔ 109/2019), με αριθμό διακήρυξης 70/2020, για την Παροχή Υπηρεσιών «Αμοιβή υπηρεσιών ειδικότητας ΤΕ Ραδιολόγου-Ακτινολόγου, για το χειρισμό του Γραμμικού Επιταχυντή και του δικτύου μεταφοράς και δχσης δεδομένων του τμήματος Ακτινοθεραπευτικής Ογκολογίας του νοσοκομείου, για ένα έτος», CPV: 85142000-6, συνολικής εκτιμώμενης προϋπολογισθείσας αξίας είκοσι δύο χιλιάδων ευρώ (22.000,00€), συμπεριλαμβανομένων των προβλεπόμενων κρατήσεων και του αναλογούντος ΦΠΑ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6:00Z</dcterms:created>
  <dc:creator>Dntis_Pro</dc:creator>
  <dc:description/>
  <cp:keywords/>
  <dc:language>en-US</dc:language>
  <cp:lastModifiedBy>diagonismoi</cp:lastModifiedBy>
  <dcterms:modified xsi:type="dcterms:W3CDTF">2021-03-09T09:10:00Z</dcterms:modified>
  <cp:revision>64</cp:revision>
  <dc:subject/>
  <dc:title/>
</cp:coreProperties>
</file>