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ΛΓΟΣ (Ο) ΠΑΤΣΙΑΛΗΣ ΓΕΩΡΓΙ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ΘΛΓΟΣ (ΑΥΓ)  ΑΓΙΑΝΟΓΛΟΥ ΙΩΑΝΝΗΣ, ΑΝΘΣΤΗΣ (ΥΓ) ΧΑΤΖΗΑΘΑΝΑΣΙΟΥ ΒΑΣΙΛΕΙΟΣ ΑΝΘΣΤΗΣ (ΔΥ)  ΜΟΛΟΧΑ ΣΟΦΙ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Υ (ΠΕ.Γ΄) ΑΔΑΜ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71/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αρχικός ΑΔ_110/2019)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Απριλίου 2021, ημέρα Δευτέρα και ώρα 13.00μμ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 Απριλίου 2021, ημέρα Τρίτη και ώρα 09.30πμ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Επαναληπτικού Συνοπτικού Διαγωνισμού, με αριθμό διακήρυξης 71/2021 αρχ ΑΔ_110/2019, για την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ροχή Υπηρεσιών «Αμοιβή υπηρεσιών ειδικότητας ΤΕ Ραδιολόγου-Ακτινολόγου, για το χειρισμό του Αξονικού Τομογράφου – Εξομοιωτή και του συστήματος ηλεκτρονικής απεικόνισης επιπέδου ψηφιακού ανιχνευτή του τμήματος Ακτινοθεραπευτικής Ογκολογίας του νοσοκομείου, για ένα έτος», CPV: 85150000-5, συνολικής εκτιμώμενης προϋπολογισθείσας αξίας είκοσι δύο χιλιάδων ευρώ (22.000,00€), συμπεριλαμβανομένων των προβλεπόμενων κρατήσεων και του αναλογούντος ΦΠΑ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diagonismoi</cp:lastModifiedBy>
  <dcterms:modified xsi:type="dcterms:W3CDTF">2021-03-09T09:12:00Z</dcterms:modified>
  <cp:revision>63</cp:revision>
  <dc:subject/>
  <dc:title/>
</cp:coreProperties>
</file>