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 Μαρ 21 , ημέρα Πέμπ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 Μαρ 21, ημέρα Παρασκευή και ώρα 09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ιατρικές βελόνε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41320-9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ευρώ (74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6T07:29:00Z</dcterms:modified>
  <cp:revision>17</cp:revision>
  <dc:subject/>
  <dc:title/>
</cp:coreProperties>
</file>