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 Μαρ 21, ημέρα Παρασκευή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 Μαρ 21, ημέρα Τρίτη και ώρα 09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ιατρικός ρουχισμός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199000-1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βδομήντα τεσσάρων χιλιάδων τετρακοσίων ευρώ (74.4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5T10:30:00Z</dcterms:modified>
  <cp:revision>18</cp:revision>
  <dc:subject/>
  <dc:title/>
</cp:coreProperties>
</file>